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9</w:t>
      </w:r>
      <w:r>
        <w:rPr>
          <w:lang w:val="en-US"/>
        </w:rPr>
        <w:t>.04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Заштитне наочаре, за заштиту од праши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  <w:lang w:val="en-US"/>
        </w:rPr>
        <w:t>goran.tos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Тошић Горан, Oбрадовић Наташа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